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志愿者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申请表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填表时间：   年   月    日                                          编   号：</w:t>
      </w:r>
    </w:p>
    <w:tbl>
      <w:tblPr>
        <w:tblW w:w="1091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66"/>
        <w:gridCol w:w="917"/>
        <w:gridCol w:w="1397"/>
        <w:gridCol w:w="658"/>
        <w:gridCol w:w="1397"/>
        <w:gridCol w:w="2985"/>
      </w:tblGrid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</w:rPr>
              <w:t>姓 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DotumChe;Malgun Gothic"/>
                <w:szCs w:val="21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</w:rPr>
              <w:t>性  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注册义工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DotumChe;Malgun Gothic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  <w:lang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</w:rPr>
              <w:t>民   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年  龄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学  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DotumChe;Malgun Gothic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微  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邮  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DotumChe;Malgun Gothic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所在学校</w:t>
            </w:r>
            <w:r>
              <w:rPr>
                <w:rFonts w:eastAsia="仿宋_GB2312;仿宋" w:cs="DotumChe;Malgun Gothic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职  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DotumChe;Malgun Gothic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居住地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DotumChe;Malgun Gothic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方   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DotumChe;Malgun Gothic"/>
                <w:szCs w:val="21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</w:rPr>
              <w:t>志愿者服务经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DotumChe;Malgun Gothic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DotumChe;Malgun Gothic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有经验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DotumChe;Malgun Gothic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无经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b/>
                <w:b/>
                <w:szCs w:val="21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工作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DotumChe;Malgun Gothic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未参加工作    □ 三年以内 </w:t>
            </w:r>
            <w:r>
              <w:rPr>
                <w:rFonts w:ascii="仿宋_GB2312;仿宋" w:hAnsi="仿宋_GB2312;仿宋" w:cs="DotumChe;Malgun Gothic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DotumChe;Malgun Gothic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四年以上  </w:t>
            </w:r>
          </w:p>
        </w:tc>
      </w:tr>
      <w:tr>
        <w:trPr>
          <w:trHeight w:val="3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兴趣</w:t>
            </w:r>
            <w:r>
              <w:rPr>
                <w:rFonts w:eastAsia="仿宋_GB2312;仿宋" w:cs="DotumChe;Malgun Gothic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特长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仿宋_GB2312;仿宋" w:cs="DotumChe;Malgun Gothic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Che;Malgun Gothic"/>
                <w:szCs w:val="21"/>
                <w:lang w:val="en-US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志愿服务意向</w:t>
            </w:r>
            <w:r>
              <w:rPr>
                <w:rFonts w:ascii="仿宋_GB2312;仿宋" w:hAnsi="仿宋_GB2312;仿宋" w:cs="DotumChe;Malgun Gothic" w:eastAsia="仿宋_GB2312;仿宋"/>
                <w:b/>
                <w:bCs/>
                <w:szCs w:val="21"/>
                <w:lang w:val="en-US" w:eastAsia="zh-CN"/>
              </w:rPr>
              <w:t>（请在选项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b/>
                <w:bCs/>
                <w:szCs w:val="21"/>
                <w:lang w:val="en-US" w:eastAsia="zh-CN"/>
              </w:rPr>
              <w:t>里勾选，请在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DotumChe;Malgun Gothic" w:eastAsia="仿宋_GB2312;仿宋"/>
                <w:b/>
                <w:bCs/>
                <w:szCs w:val="21"/>
                <w:lang w:val="en-US" w:eastAsia="zh-CN"/>
              </w:rPr>
              <w:t>填写具体内容）</w:t>
            </w:r>
          </w:p>
        </w:tc>
      </w:tr>
      <w:tr>
        <w:trPr>
          <w:trHeight w:val="8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身体的关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疼痛控制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舒适护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身体清洁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身体按摩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营养与膳食指导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协助照顾（翻身、喂食等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身体状况功能与评估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患者日常生活功能促进与维护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濒死处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8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心理的关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患者情绪支持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患者心理关怀与照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患者家属心理关怀与照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音乐治疗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艺术治疗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哀伤辅导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陪伴患者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8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社会方面的关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家务处理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协助患者缓解人际矛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协助完成心愿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协助申请社会救助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提供法律服务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协助后事咨询或处理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灵性方面的关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协助完成生命回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协助寻找或重建生命意义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提供灵性照顾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教育</w:t>
            </w:r>
            <w:r>
              <w:rPr>
                <w:rFonts w:eastAsia="仿宋_GB2312;仿宋" w:cs="DotumChe;Malgun Gothic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培训方面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生命教育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死亡教育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培训支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理念及服务的推广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募捐方面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线上募款（月捐）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义卖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义演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线下募款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宣传方面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文案宣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公众号宣传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媒体宣传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摄影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摄像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海报设计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视频剪辑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活动方面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活动策划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活动宣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活动开展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调查分析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带领团队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音乐服务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乐器演奏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声乐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驾驶运输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新媒体技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行政支持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随需安排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DotumChe;Malgun Gothic" w:eastAsia="仿宋_GB2312;仿宋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3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</w:rPr>
              <w:t>您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可以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>参加志愿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服务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>的时间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>周一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至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周五 □ 周末 □ 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寒暑假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 □ 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节假日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>时间均可</w:t>
            </w:r>
          </w:p>
        </w:tc>
      </w:tr>
      <w:tr>
        <w:trPr>
          <w:trHeight w:val="27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您希望加入的部门（可多选）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服务部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志愿者部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宣传部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筹款部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行政部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研究部</w:t>
            </w:r>
          </w:p>
        </w:tc>
      </w:tr>
      <w:tr>
        <w:trPr>
          <w:trHeight w:val="561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jc w:val="left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您是否有意向成为团队中的骨干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9" w:hanging="0"/>
              <w:rPr>
                <w:rFonts w:ascii="仿宋_GB2312;仿宋" w:hAnsi="仿宋_GB2312;仿宋" w:eastAsia="仿宋_GB2312;仿宋" w:cs="DotumChe;Malgun Gothic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 xml:space="preserve">是  </w:t>
            </w:r>
            <w:r>
              <w:rPr>
                <w:rFonts w:ascii="仿宋_GB2312;仿宋" w:hAnsi="仿宋_GB2312;仿宋" w:cs="DotumChe;Malgun Gothic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DotumChe;Malgun Gothic" w:eastAsia="仿宋_GB2312;仿宋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 xml:space="preserve">* 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表格参照福州市爱加倍社工服务中心志愿者申请表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color w:val="000000"/>
          <w:szCs w:val="21"/>
        </w:rPr>
        <w:t>备注：请把填写好的志愿者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登记</w:t>
      </w:r>
      <w:r>
        <w:rPr>
          <w:rFonts w:ascii="仿宋_GB2312;仿宋" w:hAnsi="仿宋_GB2312;仿宋" w:eastAsia="仿宋_GB2312;仿宋"/>
          <w:color w:val="000000"/>
          <w:szCs w:val="21"/>
        </w:rPr>
        <w:t>表发送至邮箱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szssqyztgxh@126.com</w:t>
      </w:r>
    </w:p>
    <w:sectPr>
      <w:headerReference w:type="default" r:id="rId2"/>
      <w:type w:val="nextPage"/>
      <w:pgSz w:w="11906" w:h="16838"/>
      <w:pgMar w:left="794" w:right="73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805</wp:posOffset>
          </wp:positionH>
          <wp:positionV relativeFrom="paragraph">
            <wp:posOffset>-152400</wp:posOffset>
          </wp:positionV>
          <wp:extent cx="478155" cy="4781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  <w:b/>
        <w:bCs/>
        <w:sz w:val="52"/>
        <w:szCs w:val="52"/>
        <w:u w:val="none"/>
        <w:lang w:val="en-US" w:eastAsia="zh-CN"/>
      </w:rPr>
      <w:t xml:space="preserve">  </w:t>
    </w:r>
    <w:r>
      <w:rPr>
        <w:rFonts w:eastAsia="仿宋_GB2312;仿宋" w:cs="仿宋_GB2312;仿宋" w:ascii="仿宋_GB2312;仿宋" w:hAnsi="仿宋_GB2312;仿宋"/>
        <w:b/>
        <w:bCs/>
        <w:sz w:val="40"/>
        <w:szCs w:val="40"/>
        <w:u w:val="none"/>
        <w:lang w:val="en-US" w:eastAsia="zh-CN"/>
      </w:rPr>
      <w:t xml:space="preserve">            </w:t>
    </w:r>
    <w:r>
      <w:rPr>
        <w:rFonts w:ascii="宋体" w:hAnsi="宋体" w:cs="宋体"/>
        <w:b/>
        <w:bCs/>
        <w:sz w:val="40"/>
        <w:szCs w:val="40"/>
        <w:u w:val="none"/>
        <w:lang w:val="en-US" w:eastAsia="zh-CN"/>
      </w:rPr>
      <w:t>深圳市生前预嘱推广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6:00Z</dcterms:created>
  <dc:creator>Gino</dc:creator>
  <dc:description/>
  <dc:language>en-US</dc:language>
  <cp:lastModifiedBy>蕾丹  Lydia</cp:lastModifiedBy>
  <cp:lastPrinted>2021-01-30T18:57:00Z</cp:lastPrinted>
  <dcterms:modified xsi:type="dcterms:W3CDTF">2022-06-14T07:18:37Z</dcterms:modified>
  <cp:revision>16</cp:revision>
  <dc:subject/>
  <dc:title>“生命有爱计划”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4444DDEA4A7297716264357D3D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